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3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.41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          15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, y teniendo en cuenta lo dispuesto mediante resolución N° 11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Dejar    sin efecto    la   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5, dominio UMA 284 -anterior C - 1.824.078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96, y en consecuencia, asignar ai Juzgado Federal N° 3</w:t>
        <w:br/>
        <w:t>de Morón el vehículo marca Peugeot modelo 405 GLD, dominio CQR 8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í 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6</w:t>
      </w:r>
      <w:r>
        <w:rPr>
          <w:rFonts w:ascii="Times New Roman" w:hAnsi="Times New Roman"/>
          <w:color w:val="auto"/>
          <w:sz w:val="20"/>
          <w:lang w:val="es-ES"/>
        </w:rPr>
        <w:t>|99/SSJ/PERSONAL/1999</w:t>
      </w:r>
      <w:r>
        <w:rPr>
          <w:rFonts w:ascii="Times New Roman" w:hAnsi="Times New Roman"/>
          <w:color w:val="auto"/>
          <w:sz w:val="20"/>
          <w:lang w:val="es-ES_tradnl"/>
        </w:rPr>
        <w:t>      (Ctrl        1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