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8 días del mes de febrero de mil novecientos</w:t>
        <w:br/>
        <w:t>ochenta y ocho, reunidos en la Sala de Acuerdos del Tribunal el señor Presi-</w:t>
        <w:br/>
        <w:t>dente de la Corte Suprema de Justicia de la Nación, doctor don José Severo</w:t>
        <w:br/>
        <w:t>Caballero, el señor Ministro Decano doctor don Augusto César Belluscio y los</w:t>
        <w:br/>
        <w:t>señores Ministros doctores don Carlos Santiago Fayt y don Jorge Antonio Bac-</w:t>
        <w:br/>
        <w:t>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RON: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prescripto por el artículo 99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ción Nacional, esta Corte Suprema proyecte el presupuesto para el</w:t>
        <w:br/>
        <w:t>Poder Judicial de la Nación, correspondiente al ejercicio 1988. En dicha</w:t>
        <w:br/>
        <w:t>oportunidad reiteró el padecimiento que data de anteriores periodos financie-</w:t>
        <w:br/>
        <w:t>ros, ocasionado por la insuficiencia de los recursos necesarios para rever-</w:t>
        <w:br/>
        <w:t>tir las graves carencias que afectan al servicio de justicia y señaló tam-</w:t>
        <w:br/>
        <w:t>bién que los requeridos eran necesarios para cumplir con dicho servicio en</w:t>
        <w:br/>
        <w:t>el marco de la separación de poderes que exige el sistema republicano de go-</w:t>
        <w:br/>
        <w:t>bierno (Acordada N° 38/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nota emitida en el mes de enero ppdo. por la Di-</w:t>
        <w:br/>
        <w:t>rección de Presupuesto de la Administración Nacional de la Secretaría de Ha-</w:t>
        <w:br/>
        <w:t>cienda, se comunica a este Poder que la asignación presupuestaria que se pre-</w:t>
        <w:br/>
        <w:t>vé incluir en el proyecto de presupuesto general para el ejercicio de 1988,</w:t>
        <w:br/>
        <w:t>elaborado por el Poder Ejecutivo Nacional, no contempla la totalidad de los</w:t>
        <w:br/>
        <w:t>créditos establecidos por este Tribunal, sino que lo fija en un nivel men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circunstancias reseñadas imponen a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carácter de órgano supremo del Poder Judicial de la Nación, reiterar</w:t>
        <w:br/>
        <w:t>con el mayor énfasis, la provisión de los recursos mencionados que son indis-</w:t>
        <w:br/>
        <w:t>pensables para el cumplimiento de la misión de administrar justicia, aún- den^</w:t>
        <w:br/>
        <w:t>tro del marco de austeridad que reclama el gobierno nacional, y que fue teni-</w:t>
        <w:br/>
        <w:t>do en cuenta al elaborarse el presupuesto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as razones expuestas y en ejercicio del inelu-</w:t>
        <w:br/>
        <w:t>dible deber de velar por la permanente y eficaz prestación del servicio que</w:t>
        <w:br/>
        <w:t>le es inherente, el Tribunal formula una firme exhortación al Poder Ejecuti-</w:t>
        <w:br/>
        <w:t>vo Nacional, para que arbitre las medidas que permitan solventar los requeri-</w:t>
        <w:br/>
        <w:t>mientos de la Acordada N° 38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Insistir en la necesidad de respetar los niveles cre-</w:t>
        <w:br/>
        <w:t>diticios fijados por la Acordada N° 38/87, a efectos de no interferir el nor-</w:t>
        <w:br/>
        <w:t>mal desenvolvimiento del servi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Comunicarlo al Poder Ejecutivo Nacional -por inter-</w:t>
        <w:br/>
        <w:t>medio del señor Ministro de Educación y Justicia- para su remis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al Honora-</w:t>
        <w:br/>
        <w:t>ble Congreso Nacional. Asimismo ponerlo en conocimiento del señor Ministro</w:t>
        <w:br/>
        <w:t>de Econ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lo saber a la Subsecretaría de Administración</w:t>
        <w:br/>
        <w:t>y a las Cámaras Nacionales y Federales de todo 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registrase en el libro correspondiente, por ante mí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2</Characters>
  <CharactersWithSpaces>2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