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2.391/80 del registro de la Subsecretaría de Adminis-</w:t>
        <w:br/>
        <w:t>tración, por el que solicita autorización para cance-</w:t>
        <w:br/>
        <w:t>lar -con cargo a la Cuenta "Sobrantes de Ejercicios An-</w:t>
        <w:br/>
        <w:t>teriores"- una factura que ha caído en "Ejerc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en-</w:t>
        <w:br/>
        <w:t>cido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a "legítimo abono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eu-</w:t>
        <w:br/>
        <w:t>da consign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fs 4 vta. de estas actuaciones, cuyo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orte    total asciende a la suma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ENTO CUATR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    ($ 10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-la Subsecretaría de Ad-</w:t>
        <w:br/>
        <w:t>ministraci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