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8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03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>Presidente de la Cámara Federal de Tucumán doctor Ricardo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juan a favor del doctor Gabriel Eduardo Casas Juez del Tribunal</w:t>
        <w:br/>
        <w:t>Oral Federal d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l Señor Oficial Mayor don</w:t>
        <w:br/>
        <w:t>Rodolfo Tercero Burgos, quienes se trasladaron desde su as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a la ciudad de Santiago del Ester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4 de octubre de</w:t>
        <w:br/>
        <w:t>1.998, a fin de actuar como Juez subrogante en las actuaciones</w:t>
        <w:br/>
        <w:t>caratuladas " Sumario s/ inf. Ley 23.737, c/ LARROSA, Leonardo</w:t>
        <w:br/>
        <w:t>Javier y otros" del registro d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tiago del Est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trámite favorabl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solicitado, conforme normas</w:t>
        <w:br/>
        <w:t>vigentes, sin perjuicio de reiterar que en lo sucesivo se deberá dar</w:t>
        <w:br/>
        <w:t>estricto cumplimiento a lo dispuesto por el Tribunal en</w:t>
        <w:br/>
        <w:t>Resoluciones 304/88, 374/88, y 985/93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  <w:br/>
        <w:t>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