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7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1 al 15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se-</w:t>
        <w:br/>
        <w:t>ñora Juez del Tribunal Oral en lo Criminal Federal Nº 6, de</w:t>
        <w:br/>
        <w:t>la Capital Federal, doctora María del Carmen Roqueta (art.ll</w:t>
        <w:br/>
        <w:t>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780|96/SSJ/PERSONAL/1996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