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2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      S-145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5.-</w:t>
        <w:br/>
        <w:t>VISTO el expediente de Superintenden-</w:t>
        <w:br/>
        <w:t>cia S-1452/94 caratulado "NIETO - ROMPANI - ANUCHNIK DE BE-</w:t>
        <w:br/>
        <w:t>KERMAN -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 - CASTELLI DE SAGARZAZU S/AVOCACIO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María Ester Nie-</w:t>
        <w:br/>
        <w:t>to, Graciela Patricia Rompani, Miriam Elena Anuchnik de Beker-</w:t>
        <w:br/>
        <w:t>inan, María Elena Martínez y Liliana Marta Castelli de Sagarza-</w:t>
        <w:br/>
        <w:t>zú, escribientes auxiliares de la Cámara Federal de Apelacio-</w:t>
        <w:br/>
        <w:t>nes de Bahía Blanca, solicitan la intervención de la Corte Su-</w:t>
        <w:br/>
        <w:t>prema por vía de avocación para que revoque la acordada 18/94</w:t>
        <w:br/>
        <w:t>de ese tribunal, que confeccionó el escalafón de la jurisdic-</w:t>
        <w:br/>
        <w:t>ción a raíz de lo dispuesto en la acordada 37/94 dictada por</w:t>
        <w:br/>
        <w:t>el Tribunal (ver fs. 5/6, 11/12, 17/18, 23/24 y 28/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ólo resulta pro-</w:t>
        <w:br/>
        <w:t>cedente en aquellos casos en que medie manifiesta extralimita-</w:t>
        <w:br/>
        <w:t>ción o arbitrariedad o cuando razones de superintendencia ge-</w:t>
        <w:br/>
        <w:t>neral lo hagan pertinente (Fallos, 304:1231 y 305:93, entre</w:t>
        <w:br/>
        <w:t>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os supuestos enunci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nsiderando anterior no se dan en el caso examinado, pues</w:t>
        <w:br/>
        <w:t>la acordada 18/94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-</w:t>
        <w:br/>
        <w:t>hía Blanca fue dictada por estricta aplicación de la 37/94</w:t>
        <w:br/>
        <w:t>del Tribunal, que prevé expresamente la forma en que debe e-</w:t>
        <w:br/>
        <w:t xml:space="preserve">fectuarse la conversión de los cargos (ver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ontie-</w:t>
        <w:br/>
        <w:t>ne fundamentos suficientes que no admiten su rev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</w:t>
      </w:r>
      <w:r>
        <w:rPr>
          <w:rFonts w:ascii="Times New Roman" w:hAnsi="Times New Roman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s avocaciones plan-</w:t>
        <w:br/>
        <w:t>teadas por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MARÍA ESTER NIETO, GRACIELA PATRI-</w:t>
        <w:br/>
        <w:t>CIA ROMPANI, MARÍA ELENA MARTÍNEZ, MIRIAM ELENA ANUNCHNIK</w:t>
        <w:br/>
        <w:t>DE BEKERMAN y LILIANA MARTA CASTELLI DE ZAGARZAZU, agentes</w:t>
        <w:br/>
        <w:t>de la Cámara Federal de Apelaciones de Bahía Blan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