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7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9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2003.-</w:t>
        <w:br/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s auxilia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s María Laura CAMINOS, del Tribunal Oral en lo Criminal N° 10 de la</w:t>
        <w:br/>
        <w:t>Capital Federal y Agustina GOMEZ LLAMBI, de la Cámara Nacional de Apelaciones en lo Criminal y Correccional de esta ciu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