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35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28 de febrero de</w:t>
        <w:br/>
        <w:t>1998, los alcances de la Resolución N° 1267/97 referente a la</w:t>
        <w:br/>
        <w:t>contratación de los agentes cuyas nombres y categorías presu-</w:t>
        <w:br/>
        <w:t>puestarias a continuación se detallan, para desempeñarse en</w:t>
        <w:br/>
        <w:t>el Juzgado Nacional en lo Penal Económico N°7:</w:t>
        <w:br/>
        <w:t>SPERANZA, Pablo Ignacio        Secretario de Juzgado</w:t>
        <w:br/>
        <w:t>MEIROVICH, Sergio Daniel        Prosecretario Administrativo</w:t>
        <w:br/>
        <w:t>VICENTE, Eduardo Javier        Oficial Mayor</w:t>
        <w:br/>
        <w:t>VICENTE, Marcela Inés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2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