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993/2003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    207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  teniendo      en      cuent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38/2003, hasta el 31 de mayo del ano 2004, referente a la contratación de la doctora María Angélica MIGUEZ con una categoría presupuestaria equivalente al cargo de prosecretario administrativo, para desempeñarse en el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citada funcionaria 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