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tra-</w:t>
        <w:br/>
        <w:t>bajos de refacción y pintura en el Juzgado Civil y Comer-</w:t>
        <w:br/>
        <w:t>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sito en el edificio de Av. de los In-</w:t>
        <w:br/>
        <w:t>migrantes 195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11 obran los presupues-</w:t>
        <w:br/>
        <w:t>to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</w:t>
        <w:br/>
        <w:t>y Servicios, estimando equitativo el presentado por la</w:t>
        <w:br/>
        <w:t>firma SAGA Estudio S.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aproximado de los cita-</w:t>
        <w:br/>
        <w:t>dos elementos es de PESOS OCHO MIL NOVECIENTOS SETENTA Y</w:t>
        <w:br/>
        <w:t>NUEVE CON OCHENTA CENTAVOS {$ 8.979,80.-), I.V.A.</w:t>
        <w:br/>
        <w:t>inc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(confr. fs.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Acuerdo en</w:t>
        <w:br/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trabajos requeridos, a los fines señalados</w:t>
        <w:br/>
        <w:t>precedentemente y con arreglo -en razón de la urgencia</w:t>
        <w:br/>
        <w:t>que media- al "Reglamento de Compras" aprobado por el</w:t>
        <w:br/>
        <w:t>Tribu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 xml:space="preserve">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