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61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265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inara Federal de Apelaciones de Mar del Plata s/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 Apelaciones de Mar del Plata a fs. 110, teniendo en cuenta las particularidades del caso y en ejercicio de las facultades conferidas a este Tribunal por el art. 167 del Código Procesal Civil y Comercial de la Nación, corresponde y as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ar del Plata una prórroga de ciento veinte (12 0} días para dictar sentencia en las causas que se detallan a fs. 110/111, contados a partir del vencimiento del plazo origi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con copia de las fojas citada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