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3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425/00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0      de    Marzo      de 2.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jecución de tareas de mantenimiento y reparación que resulta necesario</w:t>
        <w:br/>
        <w:t>efectuar en el sistema de calefacción central del Palacio de Justicia y su servido de puesta en</w:t>
        <w:br/>
        <w:t>marcha, atención y conservación para la temporada invernal 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01 la Dirección</w:t>
        <w:br/>
        <w:t>de Administración convocó la licitación privada N° 1/01 cuya apertura se realizó el 6 de</w:t>
        <w:br/>
        <w:t>febrero de 2.001 y a la que se presentaron tres empresas (Confr. fs. 43 y 59,</w:t>
        <w:br/>
        <w:t>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61/211 lucen las ofertas recibidas y a fofas 218 el</w:t>
        <w:br/>
        <w:t>pertinente cuadro comparativo de precios confeccionado por el Departamento de</w:t>
        <w:br/>
        <w:t>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tervención la Comisión de Preadjudicadones y emitió su</w:t>
        <w:br/>
        <w:t>dictamen N° 04/01 C.S.J.N. que obra a fojas 229, aconsejando desestimar la oferta de la</w:t>
        <w:br/>
        <w:t>firma Coinsar S.R.L. - primera en orden de precio - por no cumplir con las matriculaciones de</w:t>
        <w:br/>
        <w:t>rigor y adjudicar a la firma ''Ingeniería Ahmad S.R.L.", por tratarse del menor precio válido</w:t>
        <w:br/>
        <w:t>equitativo, cuya oferta se ajusta a las bases de la contratación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ojas 42</w:t>
        <w:br/>
        <w:t>la reserva de fondos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llevado a cabo se ajusta a lo norma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°, de (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N° 1/01 tendiente a contratar las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as de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resulte necesario efectuar en el sistema de</w:t>
        <w:br/>
        <w:t>calefacción central del Palacio de Justicia, con más su servicio de puesta en marcha, atención</w:t>
        <w:br/>
        <w:t>y conservación para la temporada invernal comprendida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y el 31 de</w:t>
        <w:br/>
        <w:t>octubre de 2.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"Coinsar S.R.L" por no cumplir con</w:t>
        <w:br/>
        <w:t>la matricuiacíón de rigor exigida en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djudicar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equitativo- a la ofer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"Ingeni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hmad S.R.L." la realización de los trabajos citados en el primer punto de la</w:t>
        <w:br/>
        <w:t>presente, según su presupuesto de fojas 61/157 y 232/237, y por la suma de pesos ciento</w:t>
        <w:br/>
        <w:t>un mil ochenta ($ 101.0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mitir la</w:t>
        <w:br/>
        <w:t>pertinente orden de compra y a liquidar y abonar las factur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s partidas presupuestar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con cargo a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</w:t>
        <w:br/>
        <w:t>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Ja Dirección de Administración      para su trámit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