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necesidades de comodida-</w:t>
        <w:br/>
        <w:t>des de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 Justicia de la Nación</w:t>
        <w:br/>
        <w:t>para proseguir los cursos de Educación de Nivel Secunda-</w:t>
        <w:br/>
        <w:t>rio 325 durante el presente año lectivo y teniendo en</w:t>
        <w:br/>
        <w:t>cuenta lo informado precedentemente por la Subdirección</w:t>
        <w:br/>
        <w:t>General de Servicios,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er a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, en forma transitoria, los locales</w:t>
        <w:br/>
        <w:t>del inmueble de Hipólito Yrigoyen nº 2061 de esta Capi-</w:t>
        <w:br/>
        <w:t>tal que ocupa para el dictado de los cursos de Educación</w:t>
        <w:br/>
        <w:t>de Nivel Secundario 325, durante el corri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