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150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4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5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</w:t>
      </w:r>
      <w:r>
        <w:rPr>
          <w:rFonts w:ascii="Arial" w:hAnsi="Arial"/>
          <w:color w:val="auto"/>
          <w:sz w:val="20"/>
          <w:lang w:val="es-ES_tradnl"/>
        </w:rPr>
        <w:t xml:space="preserve"> de jul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 se tramita la actualizaci</w:t>
      </w:r>
      <w:r>
        <w:rPr>
          <w:rFonts w:eastAsia="Arial" w:ascii="Arial" w:hAnsi="Arial"/>
          <w:color w:val="auto"/>
          <w:sz w:val="20"/>
          <w:lang w:val="es-ES_tradnl"/>
        </w:rPr>
        <w:t>ón de la indemnización por</w:t>
        <w:br/>
        <w:t>el accidenté de trabajo sufrido por el agente del Juzga-</w:t>
        <w:br/>
        <w:t>do Federal de Primera Instancia n° 1 de La Plata -Secre-</w:t>
        <w:br/>
        <w:t>taría Electoral- señor Armando Gregorio Salas; y tenien-</w:t>
        <w:br/>
        <w:t>do en cuenta lo informado a fs. 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la suma de AUSTRALES CIENTO</w:t>
        <w:br/>
        <w:t>CINCUENTA Y TRES MILLONES SEISCIENTOS OCHENTA Y NUEVE</w:t>
        <w:br/>
        <w:t>MIL OCHOCIENTOS CUARENTA Y SEIS ($A 153.689.846.-), im-</w:t>
        <w:br/>
        <w:t>porte que comprende el reajuste por depreciación $A</w:t>
        <w:br/>
        <w:t>151.418.568.- y $A 2.271.278.- correspondiente al //</w:t>
        <w:br/>
        <w:t>(1,5 %) del monto indemnizatorio establecido en el De-</w:t>
        <w:br/>
        <w:t>creto n° 8064/57, para ser depositado en la Caja de Acci-</w:t>
        <w:br/>
        <w:t>dentes del Trabajo - ley 9688, por los motivos expuestos</w:t>
        <w:br/>
        <w:t xml:space="preserve">precedentemente*-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La    presente    erogaci</w:t>
      </w:r>
      <w:r>
        <w:rPr>
          <w:rFonts w:eastAsia="Arial" w:ascii="Arial" w:hAnsi="Arial"/>
          <w:color w:val="auto"/>
          <w:sz w:val="20"/>
          <w:lang w:val="es-ES_tradnl"/>
        </w:rPr>
        <w:t>ón    ser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tendida con cargo a la cuenta pertinente del Presupues-</w:t>
        <w:br/>
        <w:t>to General de Gastos del A</w:t>
      </w:r>
      <w:r>
        <w:rPr>
          <w:rFonts w:eastAsia="Arial" w:ascii="Arial" w:hAnsi="Arial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