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9 / 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7/84</w:t>
        <w:br/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etiembre de 1984.-</w:t>
        <w:br/>
        <w:t>Visto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208/84 que asig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refuerzo de crédito al Presupuesto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Decreto otorgó un crédito extraordi-</w:t>
        <w:br/>
        <w:t>nario - hasta tanto se sancione la Ley de Presupuesto para el/</w:t>
        <w:br/>
        <w:t>ejercicio de 1984 - en el Programa 001 - Administración de Jus-</w:t>
        <w:br/>
        <w:t>ticia en Ultima Instancia -, que permite encarar la atención /</w:t>
        <w:br/>
        <w:t>de los aumentos experimentados en los precios de bienes y ser-</w:t>
        <w:br/>
        <w:t>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actualizar las sumas anuales a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s para "Gastos de Funcionamiento" a esta Corte Suprema, a/</w:t>
        <w:br/>
        <w:t>la Procuración General de la ilación y a la Fiscalía Nacional /</w:t>
        <w:br/>
        <w:t>de Investigaciones Administrativa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para el ejercicio de 1984-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"Gastos de Funcionamiento"- a los Tribunales y Or-</w:t>
        <w:br/>
        <w:t>ganismos que a continuación se mencionan, las sumas que en ca-</w:t>
        <w:br/>
        <w:t>da caso se indican;</w:t>
        <w:br/>
        <w:t>PROGRAMA 001-ADMINISTRACION DE JUSTICIA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NACION</w:t>
      </w:r>
      <w:r>
        <w:rPr>
          <w:sz w:val="20"/>
        </w:rPr>
        <w:t xml:space="preserve"> $</w:t>
      </w:r>
      <w:r>
        <w:rPr>
          <w:sz w:val="20"/>
          <w:lang w:val="es-ES_tradnl"/>
        </w:rPr>
        <w:t>a. 5.1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ON GENERAL DE LA NACION       $a.  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IA NACIONAL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            $a.   3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 Imputar el gasto resultante de l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Cuenta "Otros Servicios no Per-</w:t>
        <w:br/>
        <w:t>sonales" (1-05-001-1-12-1220-250) del presente ejercicio fin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éjase establecido que loa montos li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os en el actual ejercicio financiero, deben considerarse a/</w:t>
        <w:br/>
        <w:t>cuenta de las asignaciones fijadas en el punto 1</w:t>
      </w:r>
      <w:r>
        <w:rPr>
          <w:rFonts w:ascii="Courier New" w:hAnsi="Courier New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Proyectos Especiales</dc:creator>
  <dc:description/>
  <dc:language>en-US</dc:language>
  <cp:lastModifiedBy/>
  <dcterms:modified xsi:type="dcterms:W3CDTF">2007-03-23T10:56:00Z</dcterms:modified>
  <cp:revision>3</cp:revision>
  <dc:subject/>
  <dc:title>RESOLUCION Nº 219 / 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