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lio de 1977.-</w:t>
        <w:br/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 del Decreto-ley 1285/58 (Ley 14.467) y Regla-</w:t>
        <w:br/>
        <w:t>mento para la Justicia Nacional (Acordada del 3 de mar</w:t>
        <w:br/>
        <w:t>zo de 1958), efectúanse las siguientes promociones y de</w:t>
        <w:br/>
        <w:t>signaciones en la dotación de Personal Administrativo y</w:t>
        <w:br/>
        <w:t>Técnico de la Corte Suprema de Justicia de la nación*</w:t>
        <w:br/>
        <w:t>OFICIAL SUPERIOR DE PRIMERA: en reemplazo del señor Hugo</w:t>
        <w:br/>
        <w:t>Eduardo Bouyrié que renunció, al actual Oficial Superior</w:t>
        <w:br/>
        <w:t>de Tercera señor ORLANDO FRANCISCO LEO*-</w:t>
        <w:br/>
        <w:t>OFICIAL SUPERIOR DE TERCERA: en lugar del señor Leo, al</w:t>
        <w:br/>
        <w:t>actual Oficial Superior ae Tercera -interino- señor ENRI-</w:t>
        <w:br/>
        <w:t>QUE IÜFAC RODRÍGUEZ SANTA A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BERCERA -interinos en reemplazo del</w:t>
        <w:br/>
        <w:t>señor Juan Carlos Manzanares que se encuentra en uso de</w:t>
        <w:br/>
        <w:t>licencia y por el tiempo de duración de la misma, al ac~</w:t>
        <w:br/>
        <w:t>tual Oficial Superior de Sexta señor NICOLÁS ALBERTO LUHA.-</w:t>
        <w:br/>
        <w:t>OFICIAL SUPERIOR-DE SEXTA: en sustitución del señor Rodrí-</w:t>
        <w:br/>
        <w:t>guez Santa Ana, al actual Oficial Superior de Sexta -inte-</w:t>
        <w:br/>
        <w:t>rino- señor FERNANDO EDUARDO LAFIT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XTA -interino-: en reemplazo del se-</w:t>
        <w:br/>
        <w:t>ñor Luna,a £a actual Oficial Superior de Novena señorita SU-</w:t>
        <w:br/>
        <w:t>SANA ALICIA OROZ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SNAt en lugar del señor Lafitte, al</w:t>
        <w:br/>
        <w:t>actual Oficial Superior de Novena -interino- señor ENRIQUE</w:t>
        <w:br/>
        <w:t>HORACIO AYALA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 4Ínterino-t en sustitución de. la</w:t>
        <w:br/>
        <w:t>señorita Susana Orozco, al actual Auxiliar Superior de Pri~</w:t>
        <w:br/>
        <w:t>mera señor GUILLERMO EMILIO TE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S PRIMERAi en lugar del señor Ayala, a la</w:t>
        <w:br/>
        <w:t>actual Auxiliar Superior de Primera -interina- señora TERESA,</w:t>
        <w:br/>
        <w:t>GLORIS BARBERO DE ARAMBAR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 -interino-; en reemplazo del se</w:t>
        <w:br/>
        <w:t>ñor Terán, al actual Auxiliar Superior de Segunda señor MARIA-</w:t>
        <w:br/>
        <w:t>NO 3ULI0 RIVIB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" DE SEGUNDA: en sustitución de la señora de</w:t>
        <w:br/>
        <w:t>Arambarri y en reemplazo del señor Hugo Isaac Rodríguez Ramos</w:t>
        <w:br/>
        <w:t>quien se acogió a los beneficios de la ley 20,550, al actual</w:t>
        <w:br/>
        <w:t>Auxiliar Superior de Segunda -interino- señor CARLOS AURELIO</w:t>
        <w:br/>
        <w:t>CECCHETTI y al actual Auxiliar Principal de Cuarta señor ALS-</w:t>
        <w:br/>
        <w:t>JAHDRO HORACIO LA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GUMU -interina-: en lugar del señor</w:t>
        <w:br/>
        <w:t>Riviello, a la actual Auxiliar Principal de Cuarta señora STELLA</w:t>
        <w:br/>
        <w:t>MARIS SARLO DE SARAVIA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OARTA? en reemplazo de los señores Cecchetti</w:t>
        <w:br/>
        <w:t>y Lara y del señor Miguel Ángel Nikolov que renunció, a la actual</w:t>
        <w:br/>
        <w:t>Auxiliar Principal de Cuarta ^interina- señorita TERESA M&amp;RTA</w:t>
        <w:br/>
        <w:t>4ARIlgO y a los actuales Auxiliares señores JOSÉ HIPÓLITO BASSO y</w:t>
        <w:br/>
        <w:t>LUIS FRANCISCO DE JESÚS SARAVTA ACUÑA &gt;*■■•. ■,.'.    ...-., . ; .. "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VXJSMR PRIKCIPAL DE CUARTA -interina: en sustitución de la seño</w:t>
        <w:br/>
        <w:t>;a,,dé.:Sáravia, a la actual Auxiliar señorita ANA MARÍA BRAMJGLIA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t en reemplazo de/la señorita Marino y del señor</w:t>
        <w:br/>
        <w:t>Basso, al actual Auxiliar de Quinta (Personal de Servicio)</w:t>
        <w:br/>
        <w:t>señor ROBERTO PEDRO NUÑBZ^-y a la actual Auxiliar de la Ofi</w:t>
        <w:br/>
        <w:t>ciña de Mandamientos y Notificaciones señorita ALICIA ROSA</w:t>
        <w:br/>
        <w:t>CORRADINI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77</Characters>
  <CharactersWithSpaces>27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1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