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/89-SUPERINTENDENCIA-</w:t>
        <w:br/>
        <w:t>-Cde. 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  <w:br/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6a. (personal administrati-</w:t>
        <w:br/>
        <w:t>vo y técnico) para desempeñarse en el Juzgado Nacional de</w:t>
        <w:br/>
        <w:t>Primera Instancia en lo Criminal dé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marzo de 1990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F.Pasman que se</w:t>
        <w:br/>
        <w:t>encuen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el ejercicio financiero de 19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aso de no existir fondos, a la de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