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-158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agosto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aconsej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de Medicina Preventiva y Laboral a fs. 35 y 37 y</w:t>
        <w:br/>
        <w:t>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virtud de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día de la fecha y por</w:t>
        <w:br/>
        <w:t>el término de 6 (seis) meses, al auxiliar de la Secretaría de</w:t>
        <w:br/>
        <w:t>Auditores Judiciales, señor Daniel Horacio Cassani, al Cuerpo</w:t>
        <w:br/>
        <w:t>Médico Forense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