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33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  <w:br/>
        <w:t>VISTO el expediente S-3334/90 "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</w:t>
        <w:br/>
        <w:t>Antonio Apolinar s/DENUNCIA (ART. 5 LEY 23.187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xaminados    los    pronuncia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ala "H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en la causa "BIBER, JULIO R. C/Surcher DE LÓPEZ,</w:t>
        <w:br/>
        <w:t>Silvia A. s/SUMARIO"(ver copias de fs. 23/24), no encuentra</w:t>
        <w:br/>
        <w:t>el Tribunal motivo alguno que justifique su intervención, en</w:t>
        <w:br/>
        <w:t>los términos del art. 5o de la ley 23.187 (ver, además,</w:t>
        <w:br/>
        <w:t>dictamen concordante del Colegio Público de Abogado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querimiento formu-</w:t>
        <w:br/>
        <w:t>lado por el abogado ANTONIO APOLINAR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