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1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77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5 de agost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</w:t>
        <w:br/>
        <w:t>En ejercicio de las    facultades    es-</w:t>
        <w:br/>
        <w:t>tablecidas en el art.    13 del decreto-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4.467),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/93 y Reglamento para   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administrativo y técnico de la</w:t>
        <w:br/>
        <w:t>Subdirección de Notificaciones para la Justicia Nacional,</w:t>
        <w:br/>
        <w:t>ESCRIBIENTE AUXILIAR: -notificador- en reemplazo del señor</w:t>
        <w:br/>
        <w:t>Carlos María Montero que renunció, al actual interino</w:t>
        <w:br/>
        <w:t>señor ESTANISLAO SANTIAGO POSATIERIS (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.568.257</w:t>
        <w:br/>
        <w:t>-clase 1974-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