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6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1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i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ida: General Roca/Esquel - vuelta:</w:t>
        <w:br/>
        <w:t>Esquel/Neuquen), gastos de traslado (Neuquén/General Ro-</w:t>
        <w:br/>
        <w:t>ca) y anticipo de viáticos por el término de un día y</w:t>
        <w:br/>
        <w:t>medio (1 1/2), formulado precedentemente por el señor</w:t>
        <w:br/>
        <w:t>Defensor Oficial ante el Tribunal Oral en lo Criminal</w:t>
        <w:br/>
        <w:t>Federal de General Roca (Provincia de Rio Negro) doctor</w:t>
        <w:br/>
        <w:t>Eduardo J.J. Zamboni, con motivo de tener que trasladar-</w:t>
        <w:br/>
        <w:t>se el día 22 del corriente    a la ciudad de Esquel (Provin-</w:t>
        <w:br/>
        <w:t>cia del Chubut) con el propósito de entrevistar en la</w:t>
        <w:br/>
        <w:t>cárcel del asiento a defendidos alojados en la misma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