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4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9.7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cual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        solicita    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para        real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ción      direc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      "SUR      INGENIERIA"      a        los</w:t>
        <w:br/>
        <w:t>efectos      de      contra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  provisión      y      colocación      de      llave</w:t>
        <w:br/>
        <w:t>de      corte        y        alimen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nas      por        grupo      eléctro-</w:t>
        <w:br/>
        <w:t>geno        instal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    el        edificio        sede      del        Juzgado      Federal</w:t>
        <w:br/>
        <w:t>de      Merce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   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        cuenta        lo        establecido      en        el</w:t>
        <w:br/>
        <w:t>Artículo      56,       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º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artado      a)      de      la      Ley    de    Contabi-</w:t>
        <w:br/>
        <w:t>lidad        y       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cretos reglamentari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    lo      dispuesto        por</w:t>
        <w:br/>
        <w:t>este      Tribunal      en      su      Acorda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Departamen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    a    contratar</w:t>
      </w:r>
      <w:r>
        <w:rPr>
          <w:rFonts w:ascii="Times New Roman" w:hAnsi="Times New Roman"/>
          <w:color w:val="auto"/>
          <w:sz w:val="20"/>
          <w:lang w:val="es-ES"/>
        </w:rPr>
        <w:t xml:space="preserve"> directamente </w:t>
      </w:r>
      <w:r>
        <w:rPr>
          <w:rFonts w:ascii="Times New Roman" w:hAnsi="Times New Roman"/>
          <w:color w:val="auto"/>
          <w:sz w:val="20"/>
          <w:lang w:val="es-ES_tradnl"/>
        </w:rPr>
        <w:t>con    la    firma</w:t>
      </w:r>
      <w:r>
        <w:rPr>
          <w:rFonts w:ascii="Times New Roman" w:hAnsi="Times New Roman"/>
          <w:color w:val="auto"/>
          <w:sz w:val="20"/>
          <w:lang w:val="es-ES"/>
        </w:rPr>
        <w:t xml:space="preserve"> "SUR</w:t>
        <w:br/>
      </w:r>
      <w:r>
        <w:rPr>
          <w:rFonts w:ascii="Times New Roman" w:hAnsi="Times New Roman"/>
          <w:color w:val="auto"/>
          <w:sz w:val="20"/>
          <w:lang w:val="es-ES_tradnl"/>
        </w:rPr>
        <w:t>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cuerdo a su presupuesto obrante a fs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 suma de PESOS UN MIL </w:t>
      </w:r>
      <w:r>
        <w:rPr>
          <w:rFonts w:ascii="Times New Roman" w:hAnsi="Times New Roman"/>
          <w:color w:val="auto"/>
          <w:sz w:val="20"/>
          <w:lang w:val="es-ES_tradnl"/>
        </w:rPr>
        <w:t>CIENTO    OCHENTA      Y      CUATRO</w:t>
        <w:br/>
        <w:t>($1.184)</w:t>
      </w:r>
      <w:r>
        <w:rPr>
          <w:rFonts w:ascii="Times New Roman" w:hAnsi="Times New Roman"/>
          <w:color w:val="auto"/>
          <w:sz w:val="20"/>
          <w:lang w:val="es-ES"/>
        </w:rPr>
        <w:t xml:space="preserve"> a la Cuenta "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tiles y materiales eléctr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s"          (05-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- 00 00 01 0097              3-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00-l -1.3 )        del        Presu-</w:t>
        <w:br/>
        <w:t>puesto       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Gastos p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        Ejercicio       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gístrese        y        remítase      a        la       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 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