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 87- la renuncia presentada por el auxiliar</w:t>
        <w:br/>
        <w:t>principal de sext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Subsecretaría de Administración, señor Ernesto María /</w:t>
        <w:br/>
        <w:t>Monti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