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55/94</w:t>
        <w:br/>
        <w:t>SUPERINTENDENCIA ADMINISTRATIVA</w:t>
        <w:br/>
        <w:t>PM.8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tramite el pago a la firma "Teleson S.R.L." de</w:t>
        <w:br/>
        <w:t>las  facturas  Nros.   0000-00000468  y  0000-00000485</w:t>
        <w:br/>
        <w:t>obrantes a fs. 1 y 6, por el servicio de limpieza en el</w:t>
        <w:br/>
        <w:t>edificio sede de los Tribunales Federal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</w:t>
        <w:br/>
        <w:t>correspondientes a los meses de abril y mayo de 1994,</w:t>
        <w:br/>
        <w:t>respectivamente y teniendo en cuenta lo manifestado a</w:t>
        <w:br/>
        <w:t>fs. 3 y 8 por el Departamento de Liquidaciones (División</w:t>
        <w:br/>
        <w:t>Técnica) en el sentido de que el presente gasto no se</w:t>
        <w:br/>
        <w:t>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conocer de "legitimo abono" el gas-</w:t>
        <w:br/>
        <w:t>to de que dan cuenta las facturas de fs. 1 y 6 y, en con-</w:t>
        <w:br/>
        <w:t>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Excma. Cámara Federal de</w:t>
        <w:br/>
        <w:t>Apelaciones de Córdoba a favor de la firma "Teleson</w:t>
        <w:br/>
        <w:t>S.R.L." la suma de PESOS VEINTITRÉS MIL OCHOCIENTOS ($</w:t>
        <w:br/>
        <w:t>23.800.-), por los motivos expuestos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-el presente gasto a la Cuen-</w:t>
        <w:br/>
        <w:t>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(05-17-00-00-01-0097-</w:t>
        <w:br/>
        <w:t>3-3-5-00000-1-1,1) del Presupuesto General de Gastos pa-</w:t>
        <w:br/>
        <w:t>ra el Ejercicio Financiero para 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