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232 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 de diciembre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s fundamentos del dec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 N</w:t>
      </w:r>
      <w:r>
        <w:rPr>
          <w:rFonts w:eastAsia="Courier New" w:ascii="Courier New" w:hAnsi="Courier New"/>
          <w:color w:val="auto"/>
          <w:sz w:val="20"/>
          <w:lang w:val="es-ES_tradnl"/>
        </w:rPr>
        <w:t>º 3316/79 dictado por el Poder Ejecutivo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 por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º del Reglamento para la /</w:t>
        <w:br/>
        <w:t>Justicia Nacional- feriado judicial, a los efectos pro-</w:t>
        <w:br/>
        <w:t>cesales, durante el día 31 del corriente mes para los /</w:t>
        <w:br/>
        <w:t>Tribunales Nacionales de la Capital Federal y Federales</w:t>
        <w:br/>
        <w:t>del interior del paí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