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28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  el   expediente   S-22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NARVAIZ, Pedro Carlos s/jubi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  por  resolución  n°16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tada el 11 de abril de 1985 en el expte. S-1173/84, la</w:t>
        <w:br/>
        <w:t>Corte Suprema, en su anterior com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sestimó el reque-</w:t>
        <w:br/>
        <w:t>rimiento formulado por el ex-juez Pedro Carlos Narvaiz para</w:t>
        <w:br/>
        <w:t>que le fuera otorgado el beneficio jubilatorio previsto en el</w:t>
        <w:br/>
        <w:t>art. 16 de la ley 18.464 (t.o. art. 2o de la 22.940), sobre la</w:t>
        <w:br/>
        <w:t>base de que aun dando por ciertas sus afirmaciones acerca de</w:t>
        <w:br/>
        <w:t>la existencia de presiones y amenazas que lo habrían compelido</w:t>
        <w:br/>
        <w:t>a renunciar a su cargo de juez federal, la presunta falta de</w:t>
        <w:br/>
        <w:t>intención no podía transformar la naturaleza jurídica de la</w:t>
        <w:br/>
        <w:t>decisión en un cese de funciones provocado por la autor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una nuev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igida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el ex-magistra-</w:t>
        <w:br/>
        <w:t>do reitera el requerimiento, invocando la existencia de cir-</w:t>
        <w:br/>
        <w:t>cunstancias que, a su juicio, lo tornarían procedente; a) la</w:t>
        <w:br/>
        <w:t>resolución recaida en el expte. S-1130/84 "ETCHEPAREBORDA";</w:t>
        <w:br/>
        <w:t>b) los elementos de prueba producidos en sede judicial, en la</w:t>
        <w:br/>
        <w:t>demanda contencioso-administrativa promovida contra la deci-</w:t>
        <w:br/>
        <w:t>sión denegatoria, que se encuentra en trámite;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</w:t>
      </w:r>
      <w:r>
        <w:rPr>
          <w:rFonts w:eastAsia="Courier New" w:ascii="Courier New" w:hAnsi="Courier New"/>
          <w:color w:val="auto"/>
          <w:sz w:val="20"/>
          <w:lang w:val="es-ES_tradnl"/>
        </w:rPr>
        <w:t>) la modifi-</w:t>
        <w:br/>
        <w:t>cación de la composición del Tribunal {ver fs. 1/2 y 3/1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sta Corte, sin embargo, 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uentra motivos suficientes para modificar el anterior pro-</w:t>
        <w:br/>
        <w:t>nunciamiento, cuyo fundamento no aparece enervado por los</w:t>
        <w:br/>
        <w:t>hechos enunci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por</w:t>
        <w:br/>
        <w:t>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octor PEDRO CARLOS NARVAI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