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2234/2002.-                                                              Expte.3537/2001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-Adm.Gr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Pers.Adm. en </w:t>
      </w:r>
      <w:r>
        <w:rPr>
          <w:rFonts w:ascii="Times New Roman" w:hAnsi="Times New Roman"/>
          <w:color w:val="auto"/>
          <w:sz w:val="20"/>
          <w:lang w:val="en-US"/>
        </w:rPr>
        <w:t xml:space="preserve">cond.de </w:t>
      </w:r>
      <w:r>
        <w:rPr>
          <w:rFonts w:ascii="Times New Roman" w:hAnsi="Times New Roman"/>
          <w:color w:val="auto"/>
          <w:sz w:val="20"/>
          <w:lang w:val="es-ES_tradnl"/>
        </w:rPr>
        <w:t xml:space="preserve">asc. y 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vac.ex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.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///nos Aires,    23    de diciembre de 200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recibi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recurso de apel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interpuesto por el escribiente de la Subdirección General de Mandamientos Sr. Edgardo Héctor Zuain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sus manifestaciones no son suficientes para desvirtuar los fundamentos de la funcionarla a cargo de la dependencia desde que 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lo expresan discrepancia con el criterio evaluativo utilizado, la cual - según ha sido reiteradamente resuelto - no es argumento eficaz para modificar las calificaciones, siempre que el aplicado no sea irrazonable ni implique arbitraria discrimin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consecuencia, corresponde desestimar el recurso interpuesto y confirmar la califi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cuestionad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ítase el expediente a la Dirección General de Mandamientos y Notificaciones para notificar al interesado y, cumplido, vuelva a secretaria.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se a la presente el carácter de atenta not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