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8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en el Acuer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 sobre la falta de cr</w:t>
      </w:r>
      <w:r>
        <w:rPr>
          <w:rFonts w:eastAsia="Arial" w:ascii="Arial" w:hAnsi="Arial"/>
          <w:color w:val="auto"/>
          <w:sz w:val="20"/>
          <w:lang w:val="es-ES_tradnl"/>
        </w:rPr>
        <w:t>éditos presupuestarios en</w:t>
        <w:br/>
        <w:t>los incisos 11 - Gastos en personal, 12 - Bienes y servi-</w:t>
        <w:br/>
        <w:t>cios no personales, 31 - Transferencias para financiar</w:t>
        <w:br/>
        <w:t>erogaciones corrientes, 41 - Bienes de capital y 51 -</w:t>
        <w:br/>
        <w:t>Bienes preexistentes, líbrese oficio al Ministerio de</w:t>
        <w:br/>
        <w:t>Economía -acompañando copia del listado de saldos eleva-</w:t>
        <w:br/>
        <w:t xml:space="preserve"> dos por la Subsecretaría de Administración- solicitando</w:t>
        <w:br/>
        <w:t>se otorgue un incremento del 100% de tales créditos para</w:t>
        <w:br/>
        <w:t>hacer frente a las impostergables necesidades del servi-</w:t>
        <w:br/>
        <w:t>cio, tal como fuera oportunamente requerido mediante ofi-</w:t>
        <w:br/>
        <w:t>cio S. de A. n° 521/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