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5/00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Dr. Héctor Di Tella, solicita para el</w:t>
        <w:br/>
        <w:t>juzgado nº 20 de ese fuero se decrete inhábil el día 19 de setiembre y</w:t>
        <w:br/>
        <w:t>feriado judicial el día 20 de setiembre del corriente año, con motivo del</w:t>
        <w:br/>
        <w:t>incendio producido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inhábil para el Juzgado 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Instancia en lo Comercial nº 20 el día 19 de setiembre y feriado judicial el</w:t>
        <w:br/>
        <w:t>día 20 de setiembre del corriente año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