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8 /91     EXP Nº 55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Juzgado Nacional</w:t>
        <w:br/>
        <w:t>de Primera Instancia en lo Criminal de Sentencia letra "R",</w:t>
        <w:br/>
        <w:t>señora María Alejandra Sullivan, que deberá estarse a lo dis-</w:t>
        <w:br/>
        <w:t>puesto en la Resolución N° 333/91 de fecha 2 de abril de 1991/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anto 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corresponde hacer lugar, de acuerdo a lo dispuesto en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9/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