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25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6       de  abril de  1979.-</w:t>
        <w:br/>
        <w:t>Vistas  las precedentes  actuaciones de  Superintenden-</w:t>
        <w:br/>
        <w:t>cia 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/78,   relativas  al pedido de  enjuiciamiento  del</w:t>
        <w:br/>
        <w:t>señor Juez Nacional de  Primera Instancia en lo Comercial,</w:t>
        <w:br/>
        <w:t>titular  del 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,  Dr. Carlos Luis Bosch,   formula-</w:t>
        <w:br/>
        <w:t>do por  el Dr.   Arnoldo Kleidermacher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 respecto a la función que  a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  a la Corte  Suprema la  ley 21.374 -modificada por  la ley</w:t>
        <w:br/>
        <w:t>21.918-,   el Tribunal  tiene declarado que  tan delicada fa-</w:t>
        <w:br/>
        <w:t>cultad  requiere  que  la imputación se funde  en hechos  gra-</w:t>
        <w:br/>
        <w:t>ves  e   inequívocos  o;   cuando menos,   en la existencia de    /</w:t>
        <w:br/>
        <w:t>presunciones   serias  que  autoricen razonablemente   a poner</w:t>
        <w:br/>
        <w:t>en duda la rectitud de conducta de  un magistrado  o  su capa-</w:t>
        <w:br/>
        <w:t>cidad  para el normal desempeño de  la función. Y que   sólo /</w:t>
        <w:br/>
        <w:t>con ese  alcance  la referida potestad de   la Corte  Suprema se</w:t>
        <w:br/>
        <w:t>concilla con el  respeto  debido  a los  Jueces  de   la Nación y</w:t>
        <w:br/>
        <w:t>con el espíritu del principio constitucional de   su  inamovi-</w:t>
        <w:br/>
        <w:t>lidad  (Fallos:   266:315;   267:171;   268:203;   227:52;   277:422;</w:t>
        <w:br/>
        <w:t>283:35;   y 273:360 y fíe 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5/79 Expte. 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cargos por los que se agravi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nte, referidos a la actuación del magistrado en la</w:t>
        <w:br/>
        <w:t>causa que menciona, carecen de entidad para dar curso al /</w:t>
        <w:br/>
        <w:t>enjuiciamiento de un Juez, conforme con la doctrina recor-</w:t>
        <w:br/>
        <w:t>dada. En efecto, no puede considerarse que media en 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alguno de gravedad, desde que no importan tal las</w:t>
        <w:br/>
        <w:t>imputaciones atinentes a decisiones susceptibles de ser con</w:t>
        <w:br/>
        <w:t>sideradas erróneas y menos aún cuando el propio denunciante</w:t>
        <w:br/>
        <w:t>señala que la Cámara respectiva convalidó la resolución im-</w:t>
        <w:br/>
        <w:t>pugnada (Confr. Fallos: 268:203; 268:578; 271:175; 272:1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xpte. E-15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se concluye, ade-</w:t>
        <w:br/>
        <w:t>más, que la denuncia, por su carencia de fundamentación, re-</w:t>
        <w:br/>
        <w:t>sulta inadmisible en los términos de la ley y debe rechazar</w:t>
        <w:br/>
        <w:t>se sin más trámite imponiéndose al denunciante y al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trocinante una mu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Rechazar sin más trámit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uncia y aplicar al denunciante Dr. Arnoldo Kleidermacher</w:t>
        <w:br/>
        <w:t>y a su letrado patrocinante Dr. Florencio Villegas Basavil-</w:t>
        <w:br/>
        <w:t>baso una multa de veinte mil pesos ($ 20.000) a cada uno /</w:t>
        <w:br/>
        <w:t>(art. 22 inc. b) de la ley 21.374 modificada por la ley /</w:t>
        <w:br/>
        <w:t>21.918), la que deberá hacerse efectiva dentro de diez días</w:t>
        <w:br/>
        <w:t>de notif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3</Characters>
  <CharactersWithSpaces>22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 25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