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 23  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 10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bril del año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ecientos noventa, reunidos en la Sala de Acuerdos del Tribu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nal,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octor Enrique Santiago Petracchi, el</w:t>
        <w:br/>
        <w:t>señor Vicepresidente Doctor Augusto César Belluscio y los</w:t>
        <w:br/>
        <w:t>señores Jueces Doctor Carlos Santiago Fayt y Doctor Jorge</w:t>
        <w:br/>
        <w:t>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grave 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económ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a que atraviesa el Poder Judicial aconseja adoptar</w:t>
        <w:br/>
        <w:t>medidas de con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gastos en materia de personal sin que</w:t>
        <w:br/>
        <w:t>ello menoscabe la dignidad y decoro de la función judicial sin</w:t>
        <w:br/>
        <w:t>perjuicio de las que este Tribunal adopte en el futur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otras </w:t>
      </w:r>
      <w:r>
        <w:rPr>
          <w:rFonts w:eastAsia="Courier New" w:ascii="Courier New" w:hAnsi="Courier New"/>
          <w:color w:val="auto"/>
          <w:sz w:val="20"/>
          <w:lang w:val="es-ES_tradnl"/>
        </w:rPr>
        <w:t>áreas.</w:t>
        <w:br/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las autorizacio-</w:t>
        <w:br/>
        <w:t>nes para realizar servicios extraordinarios (horas extras) en</w:t>
        <w:br/>
        <w:t>el ámbito del Poder Judicial de la Nación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may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Hacer saber a los tribunal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ganismos que las nuevas solicitudes que se formulen s</w:t>
      </w:r>
      <w:r>
        <w:rPr>
          <w:rFonts w:eastAsia="Courier New" w:ascii="Courier New" w:hAnsi="Courier New"/>
          <w:color w:val="auto"/>
          <w:sz w:val="20"/>
          <w:lang w:val="es-ES_tradnl"/>
        </w:rPr>
        <w:t>ólo</w:t>
        <w:br/>
        <w:t>serán atendidas en casos absolutamente imprescindibles y con</w:t>
        <w:br/>
        <w:t>carácter transitorio y excep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os ajustes necesarios en las parti-</w:t>
        <w:br/>
        <w:t>das perti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pon-</w:t>
        <w:br/>
        <w:t>diente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