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    297 /8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384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junio de 1985.-</w:t>
        <w:br/>
        <w:t>VISTAS las actuaciones S-384/83 caratula-</w:t>
        <w:br/>
        <w:t>das: "PASCULLI de LESCANO, Belma R. s/Oficina de Manda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solicita san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a solicitud del Tribunal,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Jef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 de la Oficina de Mandamientos elev6 el informe obran-</w:t>
        <w:br/>
        <w:t>te a fs. 70, referido al comportamiento observado por la /</w:t>
        <w:br/>
        <w:t>Auxiliar Principal de 6ta. Belma Raquel Pasculli de Lescano</w:t>
        <w:br/>
        <w:t>en atención a la frecuencia inusual con que su conducta es</w:t>
        <w:br/>
        <w:t>objeto de quejas por sus superiores y los desfavorables an-</w:t>
        <w:br/>
        <w:t>tecedentes de su legajo personal (ver fs. 65/6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del informe correspondiente, su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mpleada incumple  las. normas reglamentarias y eviden-</w:t>
        <w:br/>
        <w:t>cia falta de contracción  a sus tareas, por lo que su presen-</w:t>
        <w:br/>
        <w:t>cia constituye un factor  de perturbación dentro de la Ofici-</w:t>
        <w:br/>
        <w:t>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 esa actitud negligente se reit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esar de los correctivos impuestos: llamadas de atención</w:t>
        <w:br/>
        <w:t>de fechas</w:t>
      </w:r>
      <w:r>
        <w:rPr>
          <w:sz w:val="20"/>
        </w:rPr>
        <w:t xml:space="preserve"> </w:t>
      </w:r>
      <w:r>
        <w:rPr>
          <w:sz w:val="20"/>
          <w:lang w:val="es-ES_tradnl"/>
        </w:rPr>
        <w:t>5/2/79 y 22/12/80; prevención el 9/4/81 (Res.</w:t>
        <w:br/>
        <w:t>CSJN N°389/81); apercibimientos el 25/6/81 y 18/3/83; sus-</w:t>
        <w:br/>
        <w:t>pensión por el término de 15 días con advertencia de cesan-</w:t>
        <w:br/>
        <w:t>tía (Res. CSJN N°362/84 del 13/4/84) y nuevo apercibimien-</w:t>
        <w:br/>
        <w:t xml:space="preserve">to con fecha 13/3/85.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o expuesto revela la f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de adecuación del proceder de la empleada a las exigen-</w:t>
        <w:br/>
        <w:t>cias que le impone el cumplimiento de sus tareas, conducta</w:t>
        <w:br/>
        <w:t>que es incompatible con el cargo que ocupa y que justifica</w:t>
        <w:br/>
        <w:t>la aplicación de la sanción de cesantía prevista en el ar-</w:t>
        <w:br/>
        <w:t>tículo 16 del decreto-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la cesantía de la Aux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ar Principal de 6ta. de la Oficina de Mandamientos del</w:t>
        <w:br/>
        <w:t>Tribunal BELMA RAQUEL PASCULLI DE LESCANO, a partir del /</w:t>
        <w:br/>
        <w:t>día de la fecha (art. 16 del decreto-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opor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mente 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5</Characters>
  <CharactersWithSpaces>16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Proyectos Especiales</dc:creator>
  <dc:description/>
  <dc:language>en-US</dc:language>
  <cp:lastModifiedBy/>
  <dcterms:modified xsi:type="dcterms:W3CDTF">2007-03-22T14:47:00Z</dcterms:modified>
  <cp:revision>3</cp:revision>
  <dc:subject/>
  <dc:title>RESOLUCION Nº         297 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