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7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7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.8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el pago de honorarios a favor del Dr. Do-</w:t>
        <w:br/>
        <w:t>mingo 23. López Cuesta por su actuación como Conjuez en la</w:t>
        <w:br/>
        <w:t>causa caratulada "Industria Automotriz Santa F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 (De-</w:t>
        <w:br/>
        <w:t>nuncia Dirección Nacional de Aduanas) por contrabando (ex</w:t>
        <w:br/>
        <w:t>pediente n° 197/66)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se tramitó en el Juzgado Federal</w:t>
        <w:br/>
        <w:t>N° 1 de Santa Fé y teniendo en cuenta lo establecid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JUZGADO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de SA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PESOS: DOSCIENTOS CINCUENTA MILLONES /////////</w:t>
        <w:br/>
        <w:t>($ 250.000.000.—), en concepto de pago de honorarios a</w:t>
        <w:br/>
        <w:t>favor del DR. DOMINGO M. LOPEZ CUESTA por su actuación co-</w:t>
        <w:br/>
        <w:t>mo Conj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