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4/90                                                      EXPEDIENTE Nº 312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22/90 de la</w:t>
        <w:br/>
        <w:t>secretaría, de Superintendencia Administrativa y lo</w:t>
        <w:br/>
        <w:t>solicitado a fs. 5 por la Secretaria Letrada de Informática</w:t>
        <w:br/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hecho de instalar terminales de</w:t>
        <w:br/>
        <w:t>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s oficinas de la Cámara Federal de</w:t>
        <w:br/>
        <w:t>Apelaciones de Paraná implica la necesidad del tendido de</w:t>
        <w:br/>
        <w:t>cables que permita la intercomunicación con el Centro de</w:t>
        <w:br/>
        <w:t>Cómputos hubicado en el ámbito físico de la Secretaría</w:t>
        <w:br/>
        <w:t>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urge la posibilidad de utilizar</w:t>
        <w:br/>
        <w:t>gratuitame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sulas pertenecientes a la empresa</w:t>
        <w:br/>
        <w:t>Provincial de Energía de Entre Ríos para la instalación del</w:t>
        <w:br/>
        <w:t>cableado, acompañandose un proyecto de contrato tipo, el que</w:t>
        <w:br/>
        <w:t>no cuenta con observaciones por parte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Presidente de la Cámara de</w:t>
        <w:br/>
        <w:t>Apelaciones de Paraná Dr. Gabriel Benjamín Chausovsky a</w:t>
        <w:br/>
        <w:t>firmar el convenio de fs. 1/3, el que oportunamente deberá</w:t>
        <w:br/>
        <w:t>remitirse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líbrese oficio con fotocop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tenticada del mencionado proyecto de convenio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cita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