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    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338/95</w:t>
        <w:br/>
        <w:t>SUPERINTENDENCIA ADMINISTRATIVA</w:t>
        <w:br/>
        <w:t>PM.8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en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tres (3) días y pasaje</w:t>
        <w:br/>
        <w:t>(vía aérea - ida y vuelta - General Roca/Buenos Aires)</w:t>
        <w:br/>
        <w:t>formulado precedentemente por el señor Fiscal ante la</w:t>
        <w:br/>
        <w:t>Cámara Federal de Apelaciones de General Roca (Provincia</w:t>
        <w:br/>
        <w:t>de Río Negro) Doctor Helvecio Martín Barba, con motivo</w:t>
        <w:br/>
        <w:t>de tener que trasladarse a esta Capital el 7 de febrero</w:t>
        <w:br/>
        <w:t>próximo, a los efectos de presentar un recurso de queja</w:t>
        <w:br/>
        <w:t>ante la Corte Suprema en la causa caratulada "Priebke,</w:t>
        <w:br/>
        <w:t>Erich..." (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2, Fº 112, Año 1994), autorí-</w:t>
        <w:br/>
        <w:t>zase a la Subsecretaría de Administración a dar curso</w:t>
        <w:br/>
        <w:t>favorable a la solicitud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n-</w:t>
        <w:br/>
        <w:t>se las presentes actuaciones a la citada dependencia, a</w:t>
        <w:br/>
        <w:t xml:space="preserve">sus efectos.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