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49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7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5.-</w:t>
        <w:br/>
        <w:t>Vistos los expedientes Nros. 362.347/84 y//</w:t>
        <w:br/>
        <w:t>365.556/84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, por el cual la firma "BARCALA Y RODRIGUEZ S.R.L."</w:t>
        <w:br/>
        <w:t>solicita se le abona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os intereses y la actualización //</w:t>
        <w:br/>
        <w:t>correspondiente por mora en el pago; y teniendo en cuenta</w:t>
        <w:br/>
        <w:t>lo informado a fs. 4 por la División Liquidaciones de Gas-</w:t>
        <w:br/>
        <w:t>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BARCALA Y RODRIGUEZ</w:t>
        <w:br/>
        <w:t>S.R.L." la suma de PESOS ARGENTINOS UN MIL SEISCIENTOS CA-</w:t>
        <w:br/>
        <w:t>TORCE ($a. 1.614.-), en concepto de mora por pago fuera de</w:t>
        <w:br/>
        <w:t>término de la factura presentada por la firm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ta "So-</w:t>
        <w:br/>
        <w:t>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