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70/99         EXPEDIENTE N° 11-004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mayo</w:t>
      </w:r>
      <w:r>
        <w:rPr>
          <w:rFonts w:ascii="Arial" w:hAnsi="Arial"/>
          <w:sz w:val="20"/>
          <w:lang w:val="es-ES_tradnl"/>
        </w:rPr>
        <w:t xml:space="preserve"> de 1999.-</w:t>
        <w:br/>
        <w:t>Visto lo solicitado en las presentes</w:t>
        <w:br/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Recur-</w:t>
        <w:br/>
        <w:t>sos Humanos del Consejo de la Magistratura a suscrib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la  prórroga  de  las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 2821/98 -y su modificatoria N° 3201/98- y 2942/98 -Reso-</w:t>
        <w:br/>
        <w:t>lución N° 1059/98- hasta el 30 de noviembre del corriente año,</w:t>
        <w:br/>
        <w:t>referente a la contratación de los agentes -cuyos nombres a</w:t>
        <w:br/>
        <w:t>continuación  se  detallan-  con  categorías  presupuestarias</w:t>
        <w:br/>
        <w:t>equivalentes al cargo de secretario de juzgado, para desempe-</w:t>
        <w:br/>
        <w:t>ñarse en los Juzgados Nacionales en lo Criminal de Instruc-</w:t>
        <w:br/>
        <w:t>ción,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42                       Diego Ernesto JAIMOVITC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43         Adrián Jorge GARCÍA LOIS</w:t>
        <w:br/>
        <w:t>Juzgado N° 44         María Fernanda DE LOYOLA</w:t>
        <w:br/>
        <w:t>Juzgado N° 45         Karina ZUCCONI</w:t>
        <w:br/>
        <w:t>Juzgado N° 46                       Guillermo Ángel RAFANI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47         Bettina Andrea MOBILLO DE PEYDRO</w:t>
        <w:br/>
        <w:t>Juzgado N° 48                       Rosa María G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° 49         Daniel Esteban BERMU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a GR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ontratar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hasta el 30 de noviembre del corriente año, en reemplazo del</w:t>
        <w:br/>
        <w:t>doctor Francisco José Ulloa, al doctor Marcelo Angel MACHADO</w:t>
        <w:br/>
        <w:t>con una categoría presupuestaria equivalente al cargo de se-</w:t>
        <w:br/>
        <w:t>cretario de juzgado, para desempeñarse en el Juzgado Nacional</w:t>
        <w:br/>
        <w:t>en lo Criminal de Instrucción N°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} En caso de que los agentes contra-</w:t>
        <w:br/>
        <w:t>tados pertenezcan a la planta de personal permanente del Poder</w:t>
        <w:br/>
        <w:t>Judicial de la Nación, concédeseles licencia s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oce de 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5|94/SSJ/PERSONAL/1999 (ctrl 4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 de fs. 502 que será agregada a las pre-</w:t>
        <w:br/>
        <w:t>sentes actuaciones, desglósese el original y remítase al De-</w:t>
        <w:br/>
        <w:t>partamento Administración de Personal de la Dirección de Re-</w:t>
        <w:br/>
        <w:t>cursos Humanos del Consejo de la Magistratura y copia de la</w:t>
        <w:br/>
        <w:t>misma a la Dirección de Administración Financiera, Cumplid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5</w:t>
      </w:r>
      <w:r>
        <w:rPr>
          <w:sz w:val="20"/>
        </w:rPr>
        <w:t>|</w:t>
      </w:r>
      <w:r>
        <w:rPr>
          <w:sz w:val="20"/>
          <w:lang w:val="es-ES_tradnl"/>
        </w:rPr>
        <w:t>94/SSJ/PERSONAL/1999   (ctrl 4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5</Characters>
  <CharactersWithSpaces>1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570/99         EXPEDIENTE N° 11-004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