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89/84            EXPTE.Nº 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Prosecretario</w:t>
        <w:br/>
        <w:t>Administrativo (Oficial de Justicia) señor Roberto Diego</w:t>
        <w:br/>
        <w:t>HARDIE, de la Oficina de Mandamientos para la Justicia Na-</w:t>
        <w:br/>
        <w:t>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