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214/86     </w:t>
      </w: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 1844/8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</w:t>
      </w:r>
      <w:r>
        <w:rPr>
          <w:rFonts w:ascii="Courier New" w:hAnsi="Courier New"/>
          <w:sz w:val="20"/>
          <w:lang w:val="es-ES_tradnl"/>
        </w:rPr>
        <w:t>SUPERINTENDENCIA</w:t>
      </w:r>
      <w:r>
        <w:rPr>
          <w:rFonts w:ascii="Courier New" w:hAnsi="Courier New"/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mayo 7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43/85 del re-</w:t>
        <w:br/>
        <w:t>gistro del Departamento de Compras 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77.379/85 de la /</w:t>
        <w:br/>
        <w:t>Subsecretaría de Administración) , por el cual se tramita</w:t>
        <w:br/>
        <w:t>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6/86 a los efectos de lograr /</w:t>
        <w:br/>
        <w:t>la provisión de diversos materiales con destino al taller</w:t>
        <w:br/>
        <w:t>de vidriería del Departamento de Producción y Mantenimien-</w:t>
        <w:br/>
        <w:t>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73/85 de la Secreta-</w:t>
        <w:br/>
        <w:t>ría de Superintendencia Administrativa de fecha 28 de no-</w:t>
        <w:br/>
        <w:t>viembre ppdo. (confr. fs. 35), habiéndose expedido respec-</w:t>
        <w:br/>
        <w:t>to de las ofertas presentadas la Comisión de Preadjudica-</w:t>
        <w:br/>
        <w:t>ciones a fs. 5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  <w:br/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n-US"/>
        </w:rPr>
        <w:t xml:space="preserve">- </w:t>
      </w:r>
      <w:r>
        <w:rPr>
          <w:rFonts w:ascii="Courier New" w:hAnsi="Courier New"/>
          <w:sz w:val="20"/>
          <w:lang w:val="es-ES_tradnl"/>
        </w:rPr>
        <w:t>Aprobar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6/86 /</w:t>
        <w:br/>
        <w:t>por el importe total de AUSTRALES NOVECIENTOS SETENTA Y /</w:t>
        <w:br/>
        <w:t>TRES CON NOVENTA Y TRES CENTAVOS ($A 973,93) y adjudicar a</w:t>
        <w:br/>
        <w:t>las firmas que se indican seguidamente los renglones que</w:t>
        <w:br/>
        <w:t>para cada una de ellas se determina y por los motivos que</w:t>
        <w:br/>
        <w:t>se consigna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"CASA SEGAT S.A.C.I." renglones</w:t>
        <w:br/>
        <w:t>nos, 2 y 3 -por menor precio- /</w:t>
        <w:br/>
        <w:t>de acuerdo a su presupuesto de</w:t>
        <w:br/>
        <w:t>fs. 48/49 y por el importe to-</w:t>
        <w:br/>
        <w:t>tal de AUSTRALES CUATROCIENTOS</w:t>
        <w:br/>
        <w:t>NOVENTA Y UNO CON CUARENTA C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VOS ........................    $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491,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ado 30 d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"M. GLASER E HIJOS S.A." ren-</w:t>
        <w:br/>
        <w:t>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-por menor precio vá-</w:t>
        <w:br/>
        <w:t>lido- de acuerdo a su presupues-</w:t>
        <w:br/>
        <w:t>to de fs. 50/52 y por el impor-</w:t>
        <w:br/>
        <w:t>te total de AUSTRALES CUATRO- /</w:t>
        <w:br/>
        <w:t>CIENTOS OCHENTA Y DOS CON CIN-</w:t>
        <w:br/>
        <w:t>CUENTA Y TRES CENTAVOS .........   $A 482,5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Desestimar -atento lo aconsejado por la Co-</w:t>
        <w:br/>
        <w:t>misión de Preadjudicaciones a fs. 57-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renglón n</w:t>
      </w:r>
      <w:r>
        <w:rPr>
          <w:sz w:val="20"/>
        </w:rPr>
        <w:t>º 1</w:t>
      </w:r>
      <w:r>
        <w:rPr>
          <w:sz w:val="20"/>
          <w:lang w:val="es-ES_tradnl"/>
        </w:rPr>
        <w:t xml:space="preserve">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.</w:t>
      </w:r>
      <w:r>
        <w:rPr>
          <w:sz w:val="20"/>
          <w:lang w:val="es-ES_tradnl"/>
        </w:rPr>
        <w:t>- Imputar el presente gasto de la 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$A 73,20 A la Cuenta "Otros bienes de consumo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$A  900,73 A la Cuenta  "Piedras,  vidrio y cerámica"  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09) del Presupuesto General</w:t>
        <w:br/>
        <w:t>de Gastos para el Ejercicio Financiero del a-</w:t>
        <w:br/>
        <w:t>ño 1986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 xml:space="preserve">º.- </w:t>
      </w:r>
      <w:r>
        <w:rPr>
          <w:sz w:val="20"/>
          <w:lang w:val="es-ES_tradnl"/>
        </w:rPr>
        <w:t>Regístrese y devuélvase al Departamento de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200</Characters>
  <CharactersWithSpaces>18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4:00Z</dcterms:created>
  <dc:creator>Proyectos Especiales</dc:creator>
  <dc:description/>
  <dc:language>en-US</dc:language>
  <cp:lastModifiedBy/>
  <dcterms:modified xsi:type="dcterms:W3CDTF">2007-03-22T14:34:00Z</dcterms:modified>
  <cp:revision>3</cp:revision>
  <dc:subject/>
  <dc:title>RESOLUCION Nº 214/86     EXPEDIENTE Nº 1844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