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/2002, hasta el 30 de junio del corriente año, referente a la liquidación de las horas extras que realizarán los auxiliares -cuyos nombres a continuación se detallan- de la Secretaria de Investigación de Derecho Comparado, a razón de 3 horas diarias, en días hábiles y por agente: BORGUEZ, Clarisa DIAZ, Paula Andrea SANTAMARIA, Felipe UMISEDO, Andrea Lo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