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6.884/87-Cde. nº</w:t>
        <w:br/>
        <w:t>26    por    el    que se    tramita la Licitación Privada nº 485/87 "In 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" a los efectos 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indumentaria con    //</w:t>
        <w:br/>
        <w:t>destino a los Juzgados Feder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Primera Instancia de Mar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P</w:t>
      </w:r>
      <w:r>
        <w:rPr>
          <w:rFonts w:ascii="Times New Roman" w:hAnsi="Times New Roman"/>
          <w:color w:val="auto"/>
          <w:sz w:val="20"/>
          <w:lang w:val="es-ES_tradnl"/>
        </w:rPr>
        <w:t>lata nros: 1 y 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ue    autorizada por esta    /</w:t>
        <w:br/>
        <w:t>Corte Suprema mediante Resoluci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7/87 de    la    Secretaría de</w:t>
        <w:br/>
        <w:t>Superintendencia Administrativa de fecha 28 de    setiembre    ppdo.</w:t>
        <w:br/>
        <w:t>(Confr.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4), habiéndo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x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dido respecto de las    ofertas      /</w:t>
        <w:br/>
        <w:t>presentadas    la Comisión de Preadjudicaciones    a    fs.     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 y teniendo en    cuenta lo dispuesto por es-</w:t>
        <w:br/>
        <w:t>te Tribunal    en    su   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.-Aprobar la Licitación Privada nº 485/87 y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udicar a la    firma "LOS VASCOS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    los    renglo-</w:t>
        <w:br/>
        <w:t>nes    nros    1,2,3,4,5,6 y 7 de acuerdo a    su presupuesto de fs.      32/</w:t>
        <w:br/>
        <w:t>34 y    por    el    importe    total de AUSTRALES DOS MIL NOVECIENTOS NO-</w:t>
        <w:br/>
        <w:t>VENTA Y CUATRO ($A 2.994.-),-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 -    Declarar desiertos -por falta de    ofertas-//</w:t>
        <w:br/>
        <w:t>los    renglones nros: 8 y    9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fectar el presente gasto a la Cuenta "Tex-</w:t>
        <w:br/>
        <w:t>tiles y Confecciones" (1-05-002-1-12-1210-203) del Presupuesto</w:t>
        <w:br/>
        <w:t>General de Gastos para    el Ejercicio Financiero del    año   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    y    devuélvase    al    Departamento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