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06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30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63/83 del re-</w:t>
        <w:br/>
        <w:t>gistro del Departamento de Compras, por el que se tramita la Li-</w:t>
        <w:br/>
        <w:t>citación Pública n°12/84 a los efectos, de contratar el servicio/</w:t>
        <w:br/>
        <w:t>de limpieza total del edificio sede de los Tribunales Federales/</w:t>
        <w:br/>
        <w:t>de Mendoza, 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echa 13 de diciembre p.pdo de la Secretaria de Su-</w:t>
        <w:br/>
        <w:t>perintendencia(conf. fs. 12), habiéndose expedido respecto de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dispuest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/83, y Resolución N° 1984/83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ública n°12/84 y /</w:t>
        <w:br/>
        <w:t>adjudicar a la firma "JUAN CRU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ÓPEZ" por menor precio y por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mporte total de PESOS ARGENTINOS NOVECIENTOS CINCUENTA Y DOS</w:t>
        <w:br/>
        <w:t>MIL SEISCIENTOS ($a 952.6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.- Imputar el presente gasto a la Cuenta "H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