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    lo    solicitado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    Instancia en lo Criminal de Sen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tra "Z", atento    las    razones    invocadas    y    X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11/94 referente a la prórroga de</w:t>
        <w:br/>
        <w:t>designación de un agente en calidad de    "suplente"   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de auxiliar administrativo hasta el</w:t>
        <w:br/>
        <w:t>13 de julio de 1994, para desempeñarse en el Juzgado Nacional</w:t>
        <w:br/>
        <w:t>de Primera Instancia en lo Criminal de Sentencia Letra "Z" en</w:t>
        <w:br/>
        <w:t>reemplazo del señor Roberto Eduardo Agüero que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