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3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5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necesidades plante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-</w:t>
        <w:br/>
        <w:t>rán los agentes del Archivo General del Poder Judicial en</w:t>
        <w:br/>
        <w:t>las categorías que a continuación se detallan, a razón de</w:t>
        <w:br/>
        <w:t>3 horas diarias a partir del día de la fecha y hasta el 31</w:t>
        <w:br/>
        <w:t>de agosto del corriente año, con exclusión de la feria</w:t>
        <w:br/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scrib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Auxiliares</w:t>
        <w:br/>
        <w:t>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,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