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4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cuales se</w:t>
        <w:br/>
        <w:t>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103/88 a los efectos de lograr</w:t>
        <w:br/>
        <w:t>el traslado de muebles, enseres y efectos personales del Doctor</w:t>
        <w:br/>
        <w:t>Alejandro Pagano Zavalía, desde la calle Arenales 875, piso 1°</w:t>
      </w:r>
      <w:r>
        <w:rPr>
          <w:rFonts w:eastAsia="Courier New" w:ascii="Courier New" w:hAnsi="Courier New"/>
          <w:color w:val="auto"/>
          <w:sz w:val="20"/>
          <w:lang w:val="en-US"/>
        </w:rPr>
        <w:t>,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to. "A" de esta Capital hasta la calle Fitz Roy y 12 de Octu-</w:t>
        <w:br/>
        <w:t>bre, casa n° 7 del Barrio Judicial Viejo de la Ciudad de Ushuaia,</w:t>
        <w:br/>
        <w:t>Territorio Nacional de Tierra del Fuego, Antártida e Islas del</w:t>
        <w:br/>
        <w:t>Atlántico Sur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-</w:t>
        <w:br/>
        <w:t>te Suprema mediante Resolución n° 37 de fecha 13 de enero ppdo.</w:t>
        <w:br/>
        <w:t>(confr. fs. 7), habiéndose expedido respecto de las ofertas pre-</w:t>
        <w:br/>
        <w:t>sentadas la Comisión de Preadjudicaciones a fs. 5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103/88 y ad-</w:t>
        <w:br/>
        <w:t>judicar a la firma "TRANSPORTES LAMADRID"-por menor precio- de</w:t>
        <w:br/>
        <w:t>acuerdo a su presupuesto de fs. 31/35 y 54 y por el importe to-</w:t>
        <w:br/>
        <w:t>tal de AUSTRALES NUEVE MIL SETECIENTOS OCHENTA ($A 9.780.-), ne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Afectar el presente gasto a la Cuenta Espe-</w:t>
        <w:br/>
        <w:t>cial 510 "Infraestructura Judicial - Transporte y Almacenaje" /</w:t>
        <w:br/>
        <w:t>(1-05-004-1-12-1220-227) del Presupuesto General de Gastos pa-</w:t>
        <w:br/>
        <w:t>ra el Ejercicio Financiero del año 198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