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7/2003              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1803/93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! Consejo de la Magistratura a suscribir la prórroga de las Resoluciones Nros. 530/03 y 707/03, hasta e! 31 de mayo del año 2004, referente a la contratación de los agentes -cuyos nombres y categorías presupuestarias a continuación se detallan- para desempeñarse en el Tribunal Oral en lo Criminal Federal de Córdoba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Jorge ARA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berto FERRER JUÁ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Lilian GURUC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e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J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RANDA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l Anexo SI de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