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-035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7, la renuncia condicionada presentada por el</w:t>
        <w:br/>
        <w:t>prosecretario administrativo d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-</w:t>
        <w:br/>
        <w:t>les, señor Roberto Nuñez, en los términos de los decretos</w:t>
        <w:br/>
        <w:t>8820/62 y 9202/62 hasta tanto el A.N.Se.S comunique el otorga-</w:t>
        <w:br/>
        <w:t>miento del beneficio. Hágase saber a la Dirección de Adminis-</w:t>
        <w:br/>
        <w:t>tración Financiera, a sus efectos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1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