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.936/96</w:t>
        <w:br/>
        <w:t>ADMINISTRACION GENERAL</w:t>
        <w:br/>
        <w:t>P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22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medio (1/2) día, no correspon-</w:t>
        <w:br/>
        <w:t>diendo el de gasto por combustible atento lo dispuesto</w:t>
        <w:br/>
        <w:t>por el Decreto n° 1343/74 - artículo 5° apartado I,</w:t>
        <w:br/>
        <w:t>inciso g) formulado por la señora Juez Federal</w:t>
        <w:br/>
        <w:t>Subrogante de Primera Instancia de Junín (Provincia de</w:t>
        <w:br/>
        <w:t>Buenos Aires) Doctora María Teresa Crosetti de Prato, a</w:t>
        <w:br/>
        <w:t>favor del Prosecretario - Oficial de Justicia señor Car-</w:t>
        <w:br/>
        <w:t>los José Albarello, a fin de posibilitar su traslado a</w:t>
        <w:br/>
        <w:t>la localidad de Carlos Casares (Provincia de Buenos Ai-</w:t>
        <w:br/>
        <w:t>res) para realizar diligencias ordenadas por el 3eñor</w:t>
        <w:br/>
        <w:t>Juez Federal de Primera Instancia de Concepción del Uru-</w:t>
        <w:br/>
        <w:t>guay (Provincia de Entre Ríos); autorízase a la Direc-</w:t>
        <w:br/>
        <w:t>ción de Administración Financiera a dar trámite favora-</w:t>
        <w:br/>
        <w:t>ble a la solicitud de asignación del viáti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mencionada</w:t>
        <w:br/>
        <w:t>Dirección, a los fines de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