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071/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º 2.056/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junio de 20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solicitud efectuada a fs. 1 por el señor Juez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Nacional Electoral, Doctor Santiago H. Corcuera, y teniendo en cuenta las resoluciones de la Comisión Mixta de Registro, Administración y Disposición -Ley 23.737- Nº 35/03 y N° 38/0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° 703/97 de fecha 1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abri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97, la Cámara Nacional Electoral fue autorizada a hacer uso funcional del vehículo marca Rastrojero (dominio WFI 690, anterior V-014.762), quedando a su cargo los gastos que demanden su manten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! citado ha resuelto proceder a la devolución del vehículo, poniéndolo a disposición de 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a resolución Nº 38/03 obrante a fs. 4/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isión Mixta de Registro, Administración y Disposición -Ley 23.737- ha resucito asignar a la Corte Suprema de Justicia de la Nación el vehículo marca Peugeot modelo 405, (dominio SXZ 816), decomisado en la causa "MOSQUEDA, Carlos Ariel y POGGÍ, Laura Gabriela s/inf. Ley 23 737" del registro del Tribunal Oral en lo Criminal Federal de Rosario y que fuera afectado a dicha comisión por resolución N° 35/03 (conf. 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Dejar sin efecto la asignación del vehículo mar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strojero (dominio WFI 690, anterior V-014.762), dispuesta en el punto 1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3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a la Corte Suprema de Justicia de la Nació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hículo marca Peugeot modelo 405 (dominio SXZ 816), puesto a disposición del Tribuna! por resolución N° 38/03 de la Comisión Mixta de Registro, Administración y Disposición -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,737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signar el vehículo mencionado en el punto 2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e para el uso funcional de la Cámara Nacional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/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Regístrese, comuníquese a la Administración General del Consejo de la Magistratura, a la Cámara Nacional Electoral y remítase a la Dirección de Gestión Interna y Habilitación del Tribunal para su archiv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00</Characters>
  <CharactersWithSpaces>16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4:00Z</dcterms:created>
  <dc:creator>Proyectos Especiales</dc:creator>
  <dc:description/>
  <dc:language>en-US</dc:language>
  <cp:lastModifiedBy/>
  <dcterms:modified xsi:type="dcterms:W3CDTF">2007-03-22T10:34:00Z</dcterms:modified>
  <cp:revision>3</cp:revision>
  <dc:subject/>
  <dc:title>RESOLUCIÓN Nº 1071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